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14400" cy="1143000"/>
            <wp:effectExtent l="0" t="0" r="0" b="0"/>
            <wp:wrapNone/>
            <wp:docPr id="1" name="Logo%20DogHotel%20JPG%20Mi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DogHotel%20JPG%20Mic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336040" cy="983615"/>
            <wp:effectExtent l="0" t="0" r="0" b="0"/>
            <wp:docPr id="2" name="logo%20ki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kiw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64225</wp:posOffset>
                </wp:positionH>
                <wp:positionV relativeFrom="page">
                  <wp:posOffset>1412875</wp:posOffset>
                </wp:positionV>
                <wp:extent cx="1301750" cy="34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0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M02/P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Rev. 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l 29/08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7.05pt;mso-wrap-distance-left:7.05pt;mso-wrap-distance-right:7.05pt;mso-wrap-distance-top:0pt;mso-wrap-distance-bottom:0pt;margin-top:111.25pt;mso-position-vertical-relative:page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0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02/P0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Rev. 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 29/08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5600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og Hotel di Ivano Chinarello &amp; C. sas - Sede legale e canile: Loc.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Truncu is follas 09032 Assemini (CA)  - P. IVA 01650080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.assemini@gmail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@legalmail.i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- tel. 070948055 - fax 070948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og Hotel di Ivano Chinarello &amp; C. sas - Sede legale e canile: Loc. </w:t>
                      </w:r>
                      <w:r>
                        <w:rPr>
                          <w:sz w:val="16"/>
                          <w:lang w:val="en-GB"/>
                        </w:rPr>
                        <w:t>Truncu is follas 09032 Assemini (CA)  - P. IVA 01650080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doghotel.assemini@gmail.com</w:t>
                        </w:r>
                      </w:hyperlink>
                      <w:r>
                        <w:rPr>
                          <w:sz w:val="16"/>
                        </w:rPr>
                        <w:t xml:space="preserve"> PEC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doghotel@legalmail.it</w:t>
                        </w:r>
                      </w:hyperlink>
                      <w:r>
                        <w:rPr>
                          <w:sz w:val="16"/>
                        </w:rPr>
                        <w:t xml:space="preserve">  - tel. 070948055 - fax 07094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idascali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dascalia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  <w:t>Azienda con Sistema Qualità Certificato secondo la norma UNI EN ISO 9001:2008</w:t>
      </w:r>
    </w:p>
    <w:p>
      <w:pPr>
        <w:pStyle w:val="Normal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7010" w:leader="none"/>
        </w:tabs>
        <w:rPr>
          <w:lang w:val="fr-FR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endario delle lezioni per:  II CORSO VOLONTARIO DI CANILE 1°LIVELLO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OTTOBRE   201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861"/>
        <w:gridCol w:w="1080"/>
        <w:gridCol w:w="1080"/>
        <w:gridCol w:w="1080"/>
        <w:gridCol w:w="304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tob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RTEDI’ 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OR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G HOTEL, ASSEMI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tob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IOVEDI’   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OR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G HOTEL, ASSEMI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RTEDI’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OR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G HOTEL, ASSEMI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tob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IOVEDI’   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OR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G HOTEL, ASSEMI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RTEDI’ 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OR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G HOTEL, ASSEM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TOBRE   2017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748"/>
        <w:gridCol w:w="772"/>
        <w:gridCol w:w="900"/>
        <w:gridCol w:w="1440"/>
        <w:gridCol w:w="34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tob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  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G HOTEL PARK, U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 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G HOTEL PARK, U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   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G HOTEL PARK, U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 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G HOTEL PARK, UT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u w:val="single"/>
        </w:rPr>
      </w:pPr>
      <w:r>
        <w:rPr>
          <w:u w:val="single"/>
        </w:rPr>
        <w:t>NOVEMBRE  201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748"/>
        <w:gridCol w:w="772"/>
        <w:gridCol w:w="900"/>
        <w:gridCol w:w="1440"/>
        <w:gridCol w:w="34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ovembr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IOVEDI’  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DOG HOTEL PARK, U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embr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RTEDI’ 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DOG HOTEL PARK, U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embr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IOVEDI’   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DOG HOTEL PARK, U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embr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RTEDI’ 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G HOTEL PARK, U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embr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IOVEDI’  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2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T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G HOTEL PARK, U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ovembr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DI’ 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M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OG HOTEL, ASSEMI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idascali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el calendario non sono tenute in considerazione le  50 ore di “tirocinio”, da concordare  a seconda della disponibilità del Volontario, secondo i seguenti orari e sempre durante giorni feriali: </w:t>
      </w:r>
    </w:p>
    <w:p>
      <w:pPr>
        <w:pStyle w:val="Didascali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idascali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idascalia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08:30  - 10:30 al Dog Hotel, Assemini</w:t>
      </w:r>
    </w:p>
    <w:p>
      <w:pPr>
        <w:pStyle w:val="Didascalia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0:30 - 12:30 al Dog Hotel Park ,di Uta.</w:t>
      </w:r>
    </w:p>
    <w:p>
      <w:pPr>
        <w:pStyle w:val="Didascali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idascalia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0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ghotel.assemini@gmail.com" TargetMode="External"/><Relationship Id="rId5" Type="http://schemas.openxmlformats.org/officeDocument/2006/relationships/hyperlink" Target="mailto:doghotel@legalmail.it" TargetMode="External"/><Relationship Id="rId6" Type="http://schemas.openxmlformats.org/officeDocument/2006/relationships/hyperlink" Target="mailto:doghotel.assemini@gmail.com" TargetMode="External"/><Relationship Id="rId7" Type="http://schemas.openxmlformats.org/officeDocument/2006/relationships/hyperlink" Target="mailto:doghotel@legalmai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canile terranoas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13:00Z</dcterms:created>
  <dc:creator>DH-ADMIN</dc:creator>
  <dc:description/>
  <dc:language>en-US</dc:language>
  <cp:lastModifiedBy>Luca</cp:lastModifiedBy>
  <cp:lastPrinted>2016-06-17T09:40:00Z</cp:lastPrinted>
  <dcterms:modified xsi:type="dcterms:W3CDTF">2017-09-11T12:39:00Z</dcterms:modified>
  <cp:revision>27</cp:revision>
  <dc:subject/>
  <dc:title>                                                                         </dc:title>
</cp:coreProperties>
</file>